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инято педагогическим советом</w:t>
      </w:r>
    </w:p>
    <w:p>
      <w:pPr>
        <w:pStyle w:val="31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отокол № 1 от «28» августа 2016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Утверждено и введено в действие</w:t>
      </w:r>
    </w:p>
    <w:p>
      <w:pPr>
        <w:pStyle w:val="31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/>
        <w:ind w:right="20" w:hanging="0"/>
        <w:jc w:val="right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риказом № 144 от «29» августа 2016</w:t>
      </w:r>
    </w:p>
    <w:p>
      <w:pPr>
        <w:pStyle w:val="Normal"/>
        <w:jc w:val="right"/>
        <w:rPr>
          <w:b/>
          <w:b/>
        </w:rPr>
      </w:pPr>
      <w:r>
        <w:rPr>
          <w:rStyle w:val="3"/>
          <w:b/>
          <w:sz w:val="24"/>
          <w:szCs w:val="24"/>
        </w:rPr>
        <w:t xml:space="preserve">             </w:t>
      </w:r>
      <w:r>
        <w:rPr>
          <w:rStyle w:val="3"/>
          <w:b/>
          <w:sz w:val="24"/>
          <w:szCs w:val="24"/>
        </w:rPr>
        <w:t>Директор________</w:t>
        <w:tab/>
        <w:t>О.А.Хасанова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Положение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о пришкольном лагере с дневным пребыванием де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редняя общеобразовательная школа № 120 с углубленным изучением отдельных предметов» Московского района г.Казани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right="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пришкольным лагерем с дневным пребы</w:t>
        <w:softHyphen/>
        <w:t>ванием детей понимается форма оздоровительной и образовательной деятельности обучающихся МБОУ «Средняя общеобразовательная школа № 120 с углубленным изучением отдельных предметов» Московского района г. Казани (далее - Школа)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right="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Школа в установленном законодательством Российской Федерации порядке ответственность за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знедеятельности пришкольного лагеря с дневным пребы</w:t>
        <w:softHyphen/>
        <w:t xml:space="preserve">ванием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еализуемых программ деятельности пришкольного лагеря с дневным пребы</w:t>
        <w:softHyphen/>
        <w:t xml:space="preserve">ванием детей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орм, методов и средств при проведении мероприятий возрасту, интересам и потребностям обучаю</w:t>
        <w:softHyphen/>
        <w:t xml:space="preserve">щихс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и свобод обучающихся и сотрудников пришкольного лагеря с дневным пребыванием детей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48" w:right="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школьный лагерь с дневным пребыванием проводится для обучающихся </w:t>
      </w:r>
      <w:r>
        <w:rPr>
          <w:rFonts w:cs="Times New Roman" w:ascii="Times New Roman" w:hAnsi="Times New Roman"/>
          <w:w w:val="116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на период летних и весенних каникул на основании приказа по Школе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72" w:right="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комплектовании пришкольного лагеря с дневным пребыванием детей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right="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е цели и задачи работы педагогического коллектива при проведении пришкольного лагеря с дневным пребыванием детей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>Пришкольный лаге</w:t>
        <w:softHyphen/>
        <w:t>рь с дневным пребыванием открывается на основании приказа по Школе и комплектуется из обучаю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right="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территории, зданиям и сооружениям, правила приемки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лагеря санитарным правилам открытие лагеря не допускается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bidi="he-IL"/>
        </w:rPr>
        <w:t>Приемка пришкольного лагеря с дневным пребыванием осуществля</w:t>
        <w:softHyphen/>
        <w:t>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госсанэпиднадзора, организатора смены лагеря и другие заинтересованные органы исполнительной власти, с последующим оформлением акта при</w:t>
        <w:softHyphen/>
        <w:t xml:space="preserve">емки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4. Продолжительность пришкольного лагеря с дневным пребыванием в летний период 18 дней, в весенний период 7 дн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bidi="he-IL"/>
        </w:rPr>
        <w:t>пришкольном лагере с дневным пребыванием</w:t>
      </w:r>
      <w:r>
        <w:rPr>
          <w:sz w:val="28"/>
          <w:szCs w:val="28"/>
        </w:rPr>
        <w:t xml:space="preserve"> организуются отряды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При выборе формы и методов работы пришкольного лагеря с дневным пребыванием детей, независимо от ее образователь</w:t>
        <w:softHyphen/>
        <w:t xml:space="preserve">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7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14" w:right="4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рограмма деятельности, распорядок дня пришкольного лагеря с дневным пребыванием детей утверждается директором Школы, и доводиться до сведения родителей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14" w:right="4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9. Питание обучающихся и воспитанников организуется в столовой Школы, по согласованию с территориальными центрами Госсанэпиднадзора. В пришкольном лагере с дневным пребыванием детей обеспечиваются двухразовым питанием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left="14" w:righ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 xml:space="preserve">питанников соответствующим видом транспор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Приказом по Школе назначаются начальник лагеря,  воспитатели, другие работники из числа педагогических сотрудников Школы, прошедшие медицинский осмотр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360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есет ответственность за организацию питания обучающихся и воспитанников, и финансово-хозяйственную деятельность смены лагер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Охрана жизни и здоровья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1.  Начальник лагеря, воспитатели несут ответственность за жизнь и здоровье детей во времяих пребывания в лагере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Начальник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Организация питания осуществляется на основе примерных норм питания. За качество питания несет ответственность, заведующая производством школьной столовой и вр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  Заключительные положения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и персонал лагеря, в соответствии с действующим законодательством, несут ответственнос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реализуемых образовательно-оздоровительных программ Лагер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2.     Начальник лагеря обязан немедленно информировать директора Школы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45:00Z</dcterms:created>
  <dc:creator>Неизвестный</dc:creator>
  <dc:description/>
  <cp:keywords/>
  <dc:language>en-US</dc:language>
  <cp:lastModifiedBy>Пользователь Windows</cp:lastModifiedBy>
  <cp:lastPrinted>2018-01-27T15:47:00Z</cp:lastPrinted>
  <dcterms:modified xsi:type="dcterms:W3CDTF">2018-01-27T12:48:00Z</dcterms:modified>
  <cp:revision>4</cp:revision>
  <dc:subject/>
  <dc:title>Положение о пришкольном лагере</dc:title>
</cp:coreProperties>
</file>